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hi-IN"/>
        </w:rPr>
      </w:pPr>
      <w:r>
        <w:rPr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352425</wp:posOffset>
                </wp:positionV>
                <wp:extent cx="6534150" cy="9391650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939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The Baghat Urban Co-operative Bank Lt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739.5pt;mso-wrap-distance-left:9.05pt;mso-wrap-distance-right:9.05pt;mso-wrap-distance-top:0pt;mso-wrap-distance-bottom:0pt;margin-top:-27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The Baghat Urban Co-operative Bank Lt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6295390" cy="115189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Customer Complaint Form (ATM Related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To be submitted at the Baghat Bank Branch where the account is maintained or where ATM Transaction don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To:</w:t>
                              <w:tab/>
                              <w:tab/>
                              <w:t>Branch Manage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ab/>
                              <w:tab/>
                              <w:t>The Baghat Urban Co-operative Bank Ltd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ab/>
                              <w:tab/>
                              <w:t xml:space="preserve">_________________________________ </w:t>
                              <w:tab/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(Name of Branch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90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  <w:u w:val="single"/>
                        </w:rPr>
                        <w:t>Customer Complaint Form (ATM Related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To be submitted at the Baghat Bank Branch where the account is maintained or where ATM Transaction don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8"/>
                          <w:szCs w:val="8"/>
                        </w:rPr>
                      </w:pPr>
                      <w:r>
                        <w:rPr>
                          <w:rFonts w:cs="Verdana" w:ascii="Verdana" w:hAnsi="Verdana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To:</w:t>
                        <w:tab/>
                        <w:tab/>
                        <w:t>Branch Manager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ab/>
                        <w:tab/>
                        <w:t>The Baghat Urban Co-operative Bank Ltd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ab/>
                        <w:tab/>
                        <w:t xml:space="preserve">_________________________________ </w:t>
                        <w:tab/>
                        <w:tab/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(Name of Branch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1252855</wp:posOffset>
                </wp:positionV>
                <wp:extent cx="6295390" cy="115189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Customer Information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Name of the Customer</w:t>
                              <w:tab/>
                              <w:tab/>
                              <w:t>:</w:t>
                              <w:tab/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Customer A/c No.</w:t>
                              <w:tab/>
                              <w:tab/>
                              <w:t>:</w:t>
                              <w:tab/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ATM Card No.</w:t>
                              <w:tab/>
                              <w:tab/>
                              <w:tab/>
                              <w:t>:</w:t>
                              <w:tab/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Type of Customer</w:t>
                              <w:tab/>
                              <w:tab/>
                              <w:t>: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 Baghat Bank</w:t>
                              <w:tab/>
                              <w:t>Customer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Other Bank Custom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90.7pt;mso-wrap-distance-left:9.05pt;mso-wrap-distance-right:9.05pt;mso-wrap-distance-top:0pt;mso-wrap-distance-bottom:0pt;margin-top:9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</w:rPr>
                        <w:t>Customer Information: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Name of the Customer</w:t>
                        <w:tab/>
                        <w:tab/>
                        <w:t>:</w:t>
                        <w:tab/>
                        <w:t>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Customer A/c No.</w:t>
                        <w:tab/>
                        <w:tab/>
                        <w:t>:</w:t>
                        <w:tab/>
                        <w:t>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ATM Card No.</w:t>
                        <w:tab/>
                        <w:tab/>
                        <w:tab/>
                        <w:t>:</w:t>
                        <w:tab/>
                        <w:t>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Type of Customer</w:t>
                        <w:tab/>
                        <w:tab/>
                        <w:t>:</w:t>
                        <w:tab/>
                      </w: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 Baghat Bank</w:t>
                        <w:tab/>
                        <w:t>Customer</w:t>
                        <w:tab/>
                      </w: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 xml:space="preserve">□ 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Other Bank Custom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2510155</wp:posOffset>
                </wp:positionV>
                <wp:extent cx="6295390" cy="694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TM Information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ATM ID/Location, if ID is not available</w:t>
                              <w:tab/>
                              <w:t>:</w:t>
                              <w:tab/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Name of the Bank Owning the ATM</w:t>
                              <w:tab/>
                              <w:t>:</w:t>
                              <w:tab/>
                              <w:t>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54.7pt;mso-wrap-distance-left:9.05pt;mso-wrap-distance-right:9.05pt;mso-wrap-distance-top:0pt;mso-wrap-distance-bottom:0pt;margin-top:197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</w:rPr>
                        <w:t>ATM Information: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ATM ID/Location, if ID is not available</w:t>
                        <w:tab/>
                        <w:t>:</w:t>
                        <w:tab/>
                        <w:t>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Name of the Bank Owning the ATM</w:t>
                        <w:tab/>
                        <w:t>:</w:t>
                        <w:tab/>
                        <w:t>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3310255</wp:posOffset>
                </wp:positionV>
                <wp:extent cx="6295390" cy="28663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Nature of Complaint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Complaint relating to Cash Withdrawal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firstLine="72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Amount requested for withdrawal</w:t>
                              <w:tab/>
                              <w:t>:</w:t>
                              <w:tab/>
                              <w:t>Rs. 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firstLine="72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Amount actually disbursed at ATM</w:t>
                              <w:tab/>
                              <w:t>:</w:t>
                              <w:tab/>
                              <w:t>Rs. 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firstLine="72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Amount debited to to the account</w:t>
                              <w:tab/>
                              <w:t>:</w:t>
                              <w:tab/>
                              <w:t>Rs. 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firstLine="72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Date of Transaction [MM/DD/YYYY]</w:t>
                              <w:tab/>
                              <w:t>:</w:t>
                              <w:tab/>
                              <w:t xml:space="preserve">      _____ / _____ / 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Reissue ATM Card/PIN Number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firstLine="72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New ATM Card</w:t>
                              <w:tab/>
                              <w:tab/>
                              <w:tab/>
                              <w:t>:</w:t>
                              <w:tab/>
                            </w:r>
                            <w:r>
                              <w:rPr>
                                <w:rFonts w:cs="Verdana" w:ascii="Verdana" w:hAnsi="Verdana"/>
                              </w:rPr>
                              <w:t>□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 Card Lost  </w:t>
                            </w:r>
                            <w:r>
                              <w:rPr>
                                <w:rFonts w:cs="Verdana" w:ascii="Verdana" w:hAnsi="Verdana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 Card Theft  </w:t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 Card Damaged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firstLine="72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New PIN Number</w:t>
                              <w:tab/>
                              <w:tab/>
                              <w:t>: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 PIN Lost  </w:t>
                            </w:r>
                            <w:r>
                              <w:rPr>
                                <w:rFonts w:cs="Verdana" w:ascii="Verdana" w:hAnsi="Verdana"/>
                                <w:sz w:val="30"/>
                                <w:szCs w:val="30"/>
                              </w:rPr>
                              <w:t>□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 PIN Damaged  </w:t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 PIN Forgott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Card Captured by ATM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080" w:first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ATM Location</w:t>
                              <w:tab/>
                              <w:tab/>
                              <w:tab/>
                              <w:t>:</w:t>
                              <w:tab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Other Complaints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ab/>
                              <w:tab/>
                              <w:t>:</w:t>
                              <w:tab/>
                              <w:t>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25.7pt;mso-wrap-distance-left:9.05pt;mso-wrap-distance-right:9.05pt;mso-wrap-distance-top:0pt;mso-wrap-distance-bottom:0pt;margin-top:260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</w:rPr>
                        <w:t>Nature of Complaint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auto" w:line="360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</w:rPr>
                        <w:t>Complaint relating to Cash Withdrawal: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firstLine="720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Amount requested for withdrawal</w:t>
                        <w:tab/>
                        <w:t>:</w:t>
                        <w:tab/>
                        <w:t>Rs. 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firstLine="720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Amount actually disbursed at ATM</w:t>
                        <w:tab/>
                        <w:t>:</w:t>
                        <w:tab/>
                        <w:t>Rs. 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firstLine="720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Amount debited to to the account</w:t>
                        <w:tab/>
                        <w:t>:</w:t>
                        <w:tab/>
                        <w:t>Rs. 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firstLine="720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Date of Transaction [MM/DD/YYYY]</w:t>
                        <w:tab/>
                        <w:t>:</w:t>
                        <w:tab/>
                        <w:t xml:space="preserve">      _____ / _____ / ________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auto" w:line="360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</w:rPr>
                        <w:t>Reissue ATM Card/PIN Number: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firstLine="720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New ATM Card</w:t>
                        <w:tab/>
                        <w:tab/>
                        <w:tab/>
                        <w:t>:</w:t>
                        <w:tab/>
                      </w:r>
                      <w:r>
                        <w:rPr>
                          <w:rFonts w:cs="Verdana" w:ascii="Verdana" w:hAnsi="Verdana"/>
                        </w:rPr>
                        <w:t>□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 Card Lost  </w:t>
                      </w:r>
                      <w:r>
                        <w:rPr>
                          <w:rFonts w:cs="Verdana" w:ascii="Verdana" w:hAnsi="Verdana"/>
                          <w:sz w:val="26"/>
                          <w:szCs w:val="26"/>
                        </w:rPr>
                        <w:t>□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 Card Theft  </w:t>
                      </w: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 Card Damaged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firstLine="720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New PIN Number</w:t>
                        <w:tab/>
                        <w:tab/>
                        <w:t>:</w:t>
                        <w:tab/>
                      </w:r>
                      <w:r>
                        <w:rPr>
                          <w:rFonts w:cs="Verdana" w:ascii="Verdana" w:hAnsi="Verdana"/>
                          <w:sz w:val="26"/>
                          <w:szCs w:val="26"/>
                        </w:rPr>
                        <w:t>□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 PIN Lost  </w:t>
                      </w:r>
                      <w:r>
                        <w:rPr>
                          <w:rFonts w:cs="Verdana" w:ascii="Verdana" w:hAnsi="Verdana"/>
                          <w:sz w:val="30"/>
                          <w:szCs w:val="30"/>
                        </w:rPr>
                        <w:t>□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 PIN Damaged  </w:t>
                      </w: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 PIN Forgotten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auto" w:line="360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</w:rPr>
                        <w:t>Card Captured by ATM:</w:t>
                      </w:r>
                    </w:p>
                    <w:p>
                      <w:pPr>
                        <w:pStyle w:val="Normal"/>
                        <w:spacing w:lineRule="auto" w:line="360"/>
                        <w:ind w:left="1080" w:firstLine="360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ATM Location</w:t>
                        <w:tab/>
                        <w:tab/>
                        <w:tab/>
                        <w:t>:</w:t>
                        <w:tab/>
                        <w:t>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</w:rPr>
                        <w:t>Other Complaints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ab/>
                        <w:tab/>
                        <w:t>:</w:t>
                        <w:tab/>
                        <w:t>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6282055</wp:posOffset>
                </wp:positionV>
                <wp:extent cx="6295390" cy="9232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Date: _____ / _____ / ________</w:t>
                              <w:tab/>
                              <w:tab/>
                              <w:tab/>
                              <w:tab/>
                              <w:t>_____________________________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(Signature of the CardHolder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Place: ____________________</w:t>
                            </w:r>
                            <w:r>
                              <w:rPr>
                                <w:rFonts w:cs="Mangal" w:ascii="Verdana" w:hAnsi="Verdana"/>
                                <w:sz w:val="18"/>
                                <w:szCs w:val="18"/>
                                <w:lang w:bidi="hi-IN"/>
                              </w:rPr>
                              <w:tab/>
                              <w:tab/>
                              <w:tab/>
                              <w:tab/>
                              <w:t>Contact No: 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72.7pt;mso-wrap-distance-left:9.05pt;mso-wrap-distance-right:9.05pt;mso-wrap-distance-top:0pt;mso-wrap-distance-bottom:0pt;margin-top:494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Date: _____ / _____ / ________</w:t>
                        <w:tab/>
                        <w:tab/>
                        <w:tab/>
                        <w:tab/>
                        <w:t>_____________________________</w:t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(Signature of the CardHolder)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Place: ____________________</w:t>
                      </w:r>
                      <w:r>
                        <w:rPr>
                          <w:rFonts w:cs="Mangal" w:ascii="Verdana" w:hAnsi="Verdana"/>
                          <w:sz w:val="18"/>
                          <w:szCs w:val="18"/>
                          <w:lang w:bidi="hi-IN"/>
                        </w:rPr>
                        <w:tab/>
                        <w:tab/>
                        <w:tab/>
                        <w:tab/>
                        <w:t>Contact No: 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7310755</wp:posOffset>
                </wp:positionV>
                <wp:extent cx="6295390" cy="16090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--------------------------------------------- FOR OFFICE USE ONLY -------------------------------------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Received from ___________________________________________________________________ on ____________________________ at 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Complaint relating to: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 Cash Withdrawal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 New ATM Card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 New PIN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 Card Captur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Remarks: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right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________________________________________________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Signature/Stam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26.7pt;mso-wrap-distance-left:9.05pt;mso-wrap-distance-right:9.05pt;mso-wrap-distance-top:0pt;mso-wrap-distance-bottom:0pt;margin-top:575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--------------------------------------------- FOR OFFICE USE ONLY -------------------------------------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Received from ___________________________________________________________________ on ____________________________ at 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Complaint relating to:</w:t>
                        <w:tab/>
                      </w:r>
                      <w:r>
                        <w:rPr>
                          <w:rFonts w:cs="Verdana" w:ascii="Verdana" w:hAnsi="Verdana"/>
                          <w:sz w:val="26"/>
                          <w:szCs w:val="26"/>
                        </w:rPr>
                        <w:t>□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 Cash Withdrawal</w:t>
                        <w:tab/>
                      </w:r>
                      <w:r>
                        <w:rPr>
                          <w:rFonts w:cs="Verdana" w:ascii="Verdana" w:hAnsi="Verdana"/>
                          <w:sz w:val="26"/>
                          <w:szCs w:val="26"/>
                        </w:rPr>
                        <w:t>□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 New ATM Card</w:t>
                        <w:tab/>
                      </w:r>
                      <w:r>
                        <w:rPr>
                          <w:rFonts w:cs="Verdana" w:ascii="Verdana" w:hAnsi="Verdana"/>
                          <w:sz w:val="26"/>
                          <w:szCs w:val="26"/>
                        </w:rPr>
                        <w:t>□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 New PIN</w:t>
                        <w:tab/>
                      </w:r>
                      <w:r>
                        <w:rPr>
                          <w:rFonts w:cs="Verdana" w:ascii="Verdana" w:hAnsi="Verdana"/>
                          <w:sz w:val="26"/>
                          <w:szCs w:val="26"/>
                        </w:rPr>
                        <w:t>□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 Card Captur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Remarks: 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jc w:val="right"/>
                        <w:rPr/>
                      </w:pP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________________________________________________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</w:rPr>
                        <w:t>Signature/Sta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008" w:right="72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29:00Z</dcterms:created>
  <dc:creator>Estb-9</dc:creator>
  <dc:description/>
  <cp:keywords/>
  <dc:language>en-US</dc:language>
  <cp:lastModifiedBy>Estb-9</cp:lastModifiedBy>
  <dcterms:modified xsi:type="dcterms:W3CDTF">2013-05-03T06:33:00Z</dcterms:modified>
  <cp:revision>371</cp:revision>
  <dc:subject/>
  <dc:title/>
</cp:coreProperties>
</file>